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67640</wp:posOffset>
                </wp:positionV>
                <wp:extent cx="7150100" cy="414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414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65315" cy="3492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315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26.75pt;mso-wrap-distance-left:9.05pt;mso-wrap-distance-right:9.05pt;mso-wrap-distance-top:3.6pt;mso-wrap-distance-bottom:3.6pt;margin-top:13.2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65315" cy="3492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315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tem-and-Leaf Plo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38:00Z</dcterms:modified>
  <cp:revision>48</cp:revision>
  <dc:subject/>
  <dc:title>Matt Wolf</dc:title>
</cp:coreProperties>
</file>